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TIVIDADES DE LAZER E RECREAÇÃO EM PRAIAS FLUVIAIS NO MUNICÍPIO DE ROSANA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abriela Marcantonio Dias</w:t>
      </w:r>
      <w:r>
        <w:rPr>
          <w:rFonts w:cs="Arial" w:ascii="Arial" w:hAnsi="Arial"/>
          <w:b/>
          <w:vertAlign w:val="superscript"/>
          <w:lang w:val="pt-BR"/>
        </w:rPr>
        <w:t xml:space="preserve"> (1)</w:t>
      </w:r>
      <w:r>
        <w:rPr>
          <w:rFonts w:cs="Arial" w:ascii="Arial" w:hAnsi="Arial"/>
          <w:b/>
          <w:lang w:val="pt-BR"/>
        </w:rPr>
        <w:t>; Danielli Cristina Granado Romero</w:t>
      </w:r>
      <w:r>
        <w:rPr>
          <w:rFonts w:cs="Arial" w:ascii="Arial" w:hAnsi="Arial"/>
          <w:b/>
          <w:vertAlign w:val="superscript"/>
          <w:lang w:val="pt-BR"/>
        </w:rPr>
        <w:t xml:space="preserve">(2)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Universidade Estadual Paulista “Júlio de Mesquita Filho” - UNESP; Rosana (SP); gabrielamarcantonio@hotmail.com; </w:t>
      </w:r>
      <w:r>
        <w:rPr>
          <w:rFonts w:cs="Arial" w:ascii="Arial" w:hAnsi="Arial"/>
          <w:sz w:val="18"/>
          <w:vertAlign w:val="superscript"/>
          <w:lang w:val="pt-BR"/>
        </w:rPr>
        <w:t xml:space="preserve">(2) </w:t>
      </w:r>
      <w:r>
        <w:rPr>
          <w:rFonts w:cs="Arial" w:ascii="Arial" w:hAnsi="Arial"/>
          <w:sz w:val="18"/>
          <w:lang w:val="pt-BR"/>
        </w:rPr>
        <w:t>Professora; Universidade Estadual Paulista “Júlio de Mesquita Filho” - UNESP; Rosana (SP); danielli@rosana.unes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turismo permite a ocupação do espaço, a apropriação do meio ambiente e o envolvimento entre população receptora e visitantes. Seu uso potencializa modificações nas demais atividades humanas e na geração de impactos aos ecossistemas naturais. Os balneários, em rios e reservatórios, são cada vez mais utilizados como áreas de lazer e recreação pela população local dos municípios onde estão inseridos e também por turistas que procuram atrativos em sua região. O município de Rosana, situado no Pontal do Paranapanema, extremo oeste do Estado de São Paulo é banhado pelos rios Paraná e Paranapanema. No Rio Paraná foram identificadas praias fluviais utilizadas pela população e por visitantes para atividades de lazer e turismo. O presente trabalho busca compreender o uso dos recursos hídricos para lazer e recreação pela população urbana no município de Rosana (SP) e reconhecer as principais atividades realizadas em cada “prainha”. Nesta pesquisa pretende-se identificar se a população amostrada considera o Rio Paraná e o Reservatório de Porto Primavera como atrativos turísticos do Município. Por meio de entrevistas realizadas com os moradores de Rosana foi possível inferir que muitos destes frequentam alguma das “prainhas” do Município como forma de lazer. De acordo, com os resultados obtidos, percebe-se que os locais mais visitados para a prática de lazer e as principais atividades estão relacionados aos recursos hídricos municipais, evidenciado a importância destes para o município e a consequente necessidade do uso correto e da implantação de políticas públicas para o desenvolvimento da atividade turís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rsos hídricos. Balneabilidade. Turismo. Laz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atividade turística acontece por meio da ocupação do espaço e apropriação do meio ambiente. Dentre os elementos naturais que são utilizados para o desenvolvimento de atividades de lazer e recreação está á água.</w:t>
      </w:r>
      <w:r>
        <w:rPr>
          <w:sz w:val="24"/>
          <w:szCs w:val="24"/>
          <w:lang w:val="pt-BR"/>
        </w:rPr>
        <w:t xml:space="preserve"> </w:t>
      </w:r>
      <w:r>
        <w:rPr>
          <w:rFonts w:cs="Arial" w:ascii="Arial" w:hAnsi="Arial"/>
          <w:sz w:val="24"/>
          <w:szCs w:val="24"/>
          <w:lang w:val="pt-BR"/>
        </w:rPr>
        <w:t>Praias, sistemas lacustres, arrecifes, rios, estuários e reservatórios são alguns exemplos de ambientes explorados pelo turismo, e que geralmente não possuem programas de monitoramento e conservação que possam garantir a segurança dos frequentadores e ao mesmo tempo, a integridade dos ambientes naturais onde a atividade ocorre (ANA, 2005).</w:t>
      </w:r>
    </w:p>
    <w:p>
      <w:pPr>
        <w:pStyle w:val="Normal"/>
        <w:ind w:firstLine="708"/>
        <w:jc w:val="both"/>
        <w:rPr/>
      </w:pPr>
      <w:r>
        <w:rPr>
          <w:rFonts w:cs="Arial" w:ascii="Arial" w:hAnsi="Arial"/>
          <w:sz w:val="24"/>
          <w:szCs w:val="24"/>
          <w:lang w:val="pt-BR"/>
        </w:rPr>
        <w:t>O turismo como uma atividade econômica responsável pelo consumo do espaço estando sua implementação diretamente relacionada a existência de um espaço de atração, com os devidos elementos espaciais presentes, e um sujeito disposto a desfrutar das potencialidades desse espaço (SANTANA; AZEVEDO, 2005).</w:t>
      </w:r>
    </w:p>
    <w:p>
      <w:pPr>
        <w:pStyle w:val="Normal"/>
        <w:ind w:firstLine="709"/>
        <w:jc w:val="both"/>
        <w:rPr>
          <w:rFonts w:ascii="Arial" w:hAnsi="Arial" w:cs="Arial"/>
          <w:sz w:val="24"/>
          <w:szCs w:val="24"/>
          <w:lang w:val="pt-BR"/>
        </w:rPr>
      </w:pPr>
      <w:r>
        <w:rPr>
          <w:rFonts w:cs="Arial" w:ascii="Arial" w:hAnsi="Arial"/>
          <w:sz w:val="24"/>
          <w:szCs w:val="24"/>
          <w:lang w:val="pt-BR"/>
        </w:rPr>
        <w:t>No que tange aos recursos hídricos utilizados para o turismo no Brasil, são destacados três ecossistemas distintos: o primeiro, em áreas litorâneas, conhecido como turismo de “sol e mar”, sendo uma das modalidades que mais movimentam o mercado turístico e que atrai turistas nacionais e estrangeiros. O segundo são as estâncias hidrominerais, que são sustentadas pelo valor medicinal de suas águas e tem a atividade turística como uma das principais fontes de renda dessas localidades. O terceiro são os rios e reservatórios, que tem um fluxo mais regional de visitantes e possibilita o desfrute de inúmeras e belas ilhas e praias que tem em seu percurso, proporcionando deslumbrantes paisagens (ANA, 2005).</w:t>
      </w:r>
    </w:p>
    <w:p>
      <w:pPr>
        <w:pStyle w:val="Normal"/>
        <w:ind w:firstLine="708"/>
        <w:jc w:val="both"/>
        <w:rPr>
          <w:rFonts w:ascii="Arial" w:hAnsi="Arial" w:cs="Arial"/>
          <w:sz w:val="24"/>
          <w:szCs w:val="24"/>
          <w:lang w:val="pt-BR"/>
        </w:rPr>
      </w:pPr>
      <w:r>
        <w:rPr>
          <w:rFonts w:cs="Arial" w:ascii="Arial" w:hAnsi="Arial"/>
          <w:sz w:val="24"/>
          <w:szCs w:val="24"/>
          <w:lang w:val="pt-BR"/>
        </w:rPr>
        <w:t>No entanto, as atividades humanas poluem as águas de rios, mares e reservatórios, nas quais se observa redução progressiva da qualidade, que comprometem o uso para recreação e lazer. Pesquisas demonstram elevado grau de contaminação em águas que os banhistas consideram um paraíso (FERRETTI, 2002). Contudo, essas informações não são veiculadas pela mídia; em geral, por comprometerem a imagem dos destinos turísticos.</w:t>
      </w:r>
    </w:p>
    <w:p>
      <w:pPr>
        <w:pStyle w:val="TextBodyIndent"/>
        <w:spacing w:before="0" w:after="0"/>
        <w:ind w:left="0" w:firstLine="708"/>
        <w:jc w:val="both"/>
        <w:rPr/>
      </w:pPr>
      <w:r>
        <w:rPr>
          <w:rFonts w:cs="Arial" w:ascii="Arial" w:hAnsi="Arial"/>
          <w:sz w:val="24"/>
          <w:szCs w:val="24"/>
          <w:lang w:val="pt-BR"/>
        </w:rPr>
        <w:t xml:space="preserve">As prainhas de águas interiores, em rios e reservatórios, vem sendo cada vez mais utilizadas como áreas de lazer e recreação pelas populações dos municípios onde estão inseridas, atraindo também turistas que buscam opções de lazer mais regionais. Contudo, nessas prainhas, as contaminações também acontecem, já que a poluição cresce, principalmente em função do despejo de esgotos domésticos e industrial, não sendo comuns programas de monitoramento que atestem a qualidade da água para balneabilidade (ANA, 2005). A Companhia Ambiental do Estado de São Paulo - CESTESB realiza alguns programas de monitoramento em águas interiores do Estado de São Paulo, mas estes não atingem todos os ambientes de rios e reservatórios explorados para fins de lazer e recreação no interior paulista.  </w:t>
      </w:r>
    </w:p>
    <w:p>
      <w:pPr>
        <w:pStyle w:val="Normal"/>
        <w:ind w:firstLine="708"/>
        <w:jc w:val="both"/>
        <w:rPr>
          <w:rFonts w:ascii="Arial" w:hAnsi="Arial" w:cs="Arial"/>
          <w:sz w:val="24"/>
          <w:szCs w:val="24"/>
          <w:lang w:val="pt-BR"/>
        </w:rPr>
      </w:pPr>
      <w:r>
        <w:rPr>
          <w:rFonts w:cs="Arial" w:ascii="Arial" w:hAnsi="Arial"/>
          <w:sz w:val="24"/>
          <w:szCs w:val="24"/>
          <w:lang w:val="pt-BR"/>
        </w:rPr>
        <w:t>O segmento de turismo e lazer em lagos e reservatórios interiores encontra-se em desenvolvimento em alguns dos principais reservatórios brasileiros, porém carece de definição de política e estratégia de uso racional do recurso hídrico como instrumento de ofertar lazer de fácil acesso à sociedade devido ao seu custo (ANA, 2005). Para Granado e Romero (2014) a construção das represas brasileiras que em primeiro momento atenderiam a demanda energética do país deram origem a novas paisagens, formam espelho d’água, ilhas, praias e bancos de areias, que transformados em área de lazer são considerados potencial turístico nas regiões que se encontram e consequentemente se tornam relevante na prática do turismo em contato com a natureza.</w:t>
      </w:r>
    </w:p>
    <w:p>
      <w:pPr>
        <w:pStyle w:val="Normal"/>
        <w:ind w:firstLine="709"/>
        <w:jc w:val="both"/>
        <w:rPr>
          <w:rFonts w:ascii="Arial" w:hAnsi="Arial" w:cs="Arial"/>
          <w:sz w:val="24"/>
          <w:szCs w:val="24"/>
          <w:lang w:val="pt-BR"/>
        </w:rPr>
      </w:pPr>
      <w:r>
        <w:rPr>
          <w:rFonts w:cs="Arial" w:ascii="Arial" w:hAnsi="Arial"/>
          <w:sz w:val="24"/>
          <w:szCs w:val="24"/>
          <w:lang w:val="pt-BR"/>
        </w:rPr>
        <w:t>Neste contexto, os reservatórios criados para a geração de energia elétrica alteraram a realidade de grande parte dos rios brasileiros. Construídos com o objetivo de atender a crescente demanda energética no País, também estão sendo usados para recreação e turismo. Segundo Granado et al. (201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lang w:val="pt-BR"/>
        </w:rPr>
        <w:t>Apesar dos impactos ambientais e sociais negativos e irreversíveis causados pela construção dos reservatórios, deve-se destacar o desenvolvimento regional proporcionado por essas obras. Além disso, as prainhas de reservatórios constituem-se atualmente, como uma importante opção de recreação e lazer para as populações locais, atraindo também fluxos de visitantes regionais (GRANADO; RIBEIRO; LOPES, 2012, p.6)</w:t>
      </w:r>
    </w:p>
    <w:p>
      <w:pPr>
        <w:pStyle w:val="Normal"/>
        <w:ind w:left="2268" w:hanging="0"/>
        <w:jc w:val="both"/>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diferentes tipos de utilização desse recurso são denominados na Política Brasileira de Recursos Hídricos (Lei Nº. 9433/1997), de usos múltiplos das águas, sendo considerado como um dos fundamentos desta Lei. Dentre esses usos estão incluídos o abastecimento, a irrigação, o transporte, o esgoto, a geração de energia e o uso para lazer e a recreação (BRASIL, 1997). </w:t>
      </w:r>
    </w:p>
    <w:p>
      <w:pPr>
        <w:pStyle w:val="Normal"/>
        <w:ind w:firstLine="709"/>
        <w:jc w:val="both"/>
        <w:rPr/>
      </w:pPr>
      <w:r>
        <w:rPr>
          <w:rFonts w:cs="Arial" w:ascii="Arial" w:hAnsi="Arial"/>
          <w:sz w:val="24"/>
          <w:szCs w:val="24"/>
          <w:lang w:val="pt-BR"/>
        </w:rPr>
        <w:t>As principais causas de degradação dos ecossistemas aquáticos ocorrem devido ao crescimento populacional, a urbanização, a industrialização e a ausência de planejamento, que busque uma correta utilização dos recursos naturais. A somatória desses elementos provocaram profundas alterações no cenário hídrico brasileiro (ANA, 2005). Os problemas se intensificam quando o espaço é utilizado sem planejamento. Segundo Ferreti (2002), para a prática de atividades econômicas, inclusive o turismo, o uso intensivo deve ser planejado e gerido de forma integrada, para que as características de cada ambiente não prejudique a atividade implantad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fim de modificar este quadro de degradação foi necessária uma reformulação institucional e legal da gestão dos recursos hídricos brasileiros, sendo publicada no ano de 1997 a Lei Federal nº 9.433, que estabeleceu a Política Nacional de Recursos Hídricos. Segundo Senra, Vilella e Silva André (2004), “esta Lei não deve apenas ser interpretada como disciplinadora do uso e gestão dos recursos hídricos, mas sim um instrumento inovador destinado e apto a promover a sustentabilidade hídrica” (SENRA; VILELLA; SILVA ANDRÉ, 2004, p. 3).</w:t>
      </w:r>
    </w:p>
    <w:p>
      <w:pPr>
        <w:pStyle w:val="Normal"/>
        <w:ind w:firstLine="709"/>
        <w:jc w:val="both"/>
        <w:rPr>
          <w:rFonts w:ascii="Arial" w:hAnsi="Arial" w:cs="Arial"/>
          <w:color w:val="FF0000"/>
          <w:sz w:val="24"/>
          <w:szCs w:val="24"/>
          <w:lang w:val="pt-BR"/>
        </w:rPr>
      </w:pPr>
      <w:r>
        <w:rPr>
          <w:rFonts w:cs="Arial" w:ascii="Arial" w:hAnsi="Arial"/>
          <w:sz w:val="24"/>
          <w:szCs w:val="24"/>
          <w:lang w:val="pt-BR"/>
        </w:rPr>
        <w:t xml:space="preserve">A realização de atividades de lazer, de recreação e de turismo pode acontecer em rios, estuários, lagos e mares, nos quais pode ocorrer o contato primário, por meio de banhos e o contato secundário, por meio da prática de esportes aquáticos. </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Para a realização de tais atividades a qualidade da água é um fator necessário, sendo determinada por variáveis químicas, físicas e biológicas, como cor, temperatura, turbidez, condutividade elétrica, pH e concentrações de oxigênio dissolvido, DBO, nitrogênio e fósforo, clorofila e número de bactérias do grupo coliformes fecais, que inter-relacionados indicarão as condições daquele ecossistema (REBOUÇAS; BRAGAS; TUNDISI, 2006). Deste modo: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lang w:val="pt-BR"/>
        </w:rPr>
        <w:t xml:space="preserve">os padrões de qualidade da água referem-se a um certo número de parâmetros capazes de refletir, direta ou indiretamente, a presença efetiva ou potencial de algumas substância ou microorganismos que possam comprometer a qualidade da água do ponto de vista de sua estética e de sua salubridade (REBOUÇAS; BRAGA; TUNDISI, 2006, p. 246).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2"/>
          <w:szCs w:val="22"/>
          <w:lang w:val="pt-BR"/>
        </w:rPr>
      </w:pPr>
      <w:r>
        <w:rPr>
          <w:rFonts w:cs="Arial" w:ascii="Arial" w:hAnsi="Arial"/>
          <w:sz w:val="24"/>
          <w:szCs w:val="24"/>
          <w:lang w:val="pt-BR"/>
        </w:rPr>
        <w:t xml:space="preserve">No que se refere ao uso para lazer e recreação de contato primário, ou seja, em águas destinadas à balneabilidade, a principal variável considerada é a microbiológica. Assim, a concentração de coliformes fecais e de </w:t>
      </w:r>
      <w:r>
        <w:rPr>
          <w:rFonts w:cs="Arial" w:ascii="Arial" w:hAnsi="Arial"/>
          <w:i/>
          <w:sz w:val="24"/>
          <w:szCs w:val="24"/>
          <w:lang w:val="pt-BR"/>
        </w:rPr>
        <w:t>Escherichia coli</w:t>
      </w:r>
      <w:r>
        <w:rPr>
          <w:rFonts w:cs="Arial" w:ascii="Arial" w:hAnsi="Arial"/>
          <w:sz w:val="24"/>
          <w:szCs w:val="24"/>
          <w:lang w:val="pt-BR"/>
        </w:rPr>
        <w:t xml:space="preserve"> são usados como indicadores de contaminação e risco à saúde dos banhistas. A Resolução CONAMA nº 274/2000, considera que “a saúde e o bem-estar humano podem ser afetados pelas condições de balneabilidade” e desta forma estabelece padrões de qualidade ambiental, considerando as águas próprias como excelente, muito boa e satisfatória. A diferença da classificação ocorre de acordo com a quantidade de coliformes fecais (termotolerantes) ou </w:t>
      </w:r>
      <w:r>
        <w:rPr>
          <w:rFonts w:cs="Arial" w:ascii="Arial" w:hAnsi="Arial"/>
          <w:i/>
          <w:sz w:val="22"/>
          <w:szCs w:val="22"/>
          <w:lang w:val="pt-BR"/>
        </w:rPr>
        <w:t xml:space="preserve">Escherichia coli </w:t>
      </w:r>
      <w:r>
        <w:rPr>
          <w:rFonts w:cs="Arial" w:ascii="Arial" w:hAnsi="Arial"/>
          <w:sz w:val="22"/>
          <w:szCs w:val="22"/>
          <w:lang w:val="pt-BR"/>
        </w:rPr>
        <w:t>ou enterococos por 100 mililitros encontrado em 80% ou mais de um conjunto de amostras obtidas (BRASIL, 2000).</w:t>
      </w:r>
    </w:p>
    <w:p>
      <w:pPr>
        <w:pStyle w:val="Normal"/>
        <w:ind w:firstLine="709"/>
        <w:jc w:val="both"/>
        <w:rPr>
          <w:rFonts w:ascii="Arial" w:hAnsi="Arial" w:cs="Arial"/>
          <w:sz w:val="24"/>
          <w:szCs w:val="24"/>
          <w:lang w:val="pt-BR"/>
        </w:rPr>
      </w:pPr>
      <w:r>
        <w:rPr>
          <w:rFonts w:cs="Arial" w:ascii="Arial" w:hAnsi="Arial"/>
          <w:sz w:val="24"/>
          <w:szCs w:val="24"/>
          <w:lang w:val="pt-BR"/>
        </w:rPr>
        <w:t>As águas são consideradas impróprias, segundo o Atigo 4º da Resolução CONAMA nº 274/2000, quando for verificada ocorrências com incidência elevada ou anormal, enfermidades transmissíveis por via hídrica, presença de resíduos ou depesjos, sólidos ou líquidos e outros fatores que venham a contra indicar, temporariamente ou permanentemente o exercício da recreação de contato primário.</w:t>
      </w:r>
    </w:p>
    <w:p>
      <w:pPr>
        <w:pStyle w:val="Normal"/>
        <w:ind w:firstLine="708"/>
        <w:jc w:val="both"/>
        <w:rPr>
          <w:rFonts w:ascii="Arial" w:hAnsi="Arial" w:cs="Arial"/>
          <w:sz w:val="24"/>
          <w:szCs w:val="24"/>
          <w:lang w:val="pt-BR"/>
        </w:rPr>
      </w:pPr>
      <w:r>
        <w:rPr>
          <w:rFonts w:cs="Arial" w:ascii="Arial" w:hAnsi="Arial"/>
          <w:sz w:val="24"/>
          <w:szCs w:val="24"/>
          <w:lang w:val="pt-BR"/>
        </w:rPr>
        <w:t xml:space="preserve">O município de Rosana localiza-se no extremo oeste do Estado de São Paulo, na divisa com os Estados do Paraná e Mato Grosso do Sul. Trata-se da segunda região mais pobre do Estado, conhecida pelos conflitos relacionados à posse da terra, mas possui belas paisagens naturais, muitas delas relacionadas aos rios existentes na região (DITT, 2002). Outra característica do Pontal do Paranapanema está relacionada à degradação ambiental, já que a região é considerada a mais recentemente devastada do Estado, onde restam 1,85% da cobertura florestal original representada pela Floresta Estacional Semidecidual, conhecida popularmente como Mata Atlântica de Interior (VALLADARES-PADÚA et al., 2002; RODRIGUES; MONTEIRO, CULLEN Jr., 2010). </w:t>
      </w:r>
    </w:p>
    <w:p>
      <w:pPr>
        <w:pStyle w:val="Normal"/>
        <w:ind w:firstLine="708"/>
        <w:jc w:val="both"/>
        <w:rPr>
          <w:rFonts w:ascii="Arial" w:hAnsi="Arial" w:cs="Arial"/>
          <w:sz w:val="24"/>
          <w:szCs w:val="24"/>
          <w:lang w:val="pt-BR"/>
        </w:rPr>
      </w:pPr>
      <w:r>
        <w:rPr>
          <w:rFonts w:cs="Arial" w:ascii="Arial" w:hAnsi="Arial"/>
          <w:sz w:val="24"/>
          <w:szCs w:val="24"/>
          <w:lang w:val="pt-BR"/>
        </w:rPr>
        <w:t>A região localizada entre as confluências de dois grandes rios, o Paraná e o Paranapanema, apresenta algumas áreas utilizadas como balneários.</w:t>
      </w:r>
      <w:r>
        <w:rPr>
          <w:sz w:val="24"/>
          <w:szCs w:val="24"/>
          <w:lang w:val="pt-BR"/>
        </w:rPr>
        <w:t xml:space="preserve"> </w:t>
      </w:r>
      <w:r>
        <w:rPr>
          <w:rFonts w:cs="Arial" w:ascii="Arial" w:hAnsi="Arial"/>
          <w:sz w:val="24"/>
          <w:szCs w:val="24"/>
          <w:lang w:val="pt-BR"/>
        </w:rPr>
        <w:t xml:space="preserve">O Rio Paraná se destaca pela presença de praias fluviais no município, que são atrativos aos moradores locais e regionais, e utilizadas como atividades turísticas e de lazer. </w:t>
      </w:r>
    </w:p>
    <w:p>
      <w:pPr>
        <w:pStyle w:val="Normal"/>
        <w:ind w:firstLine="708"/>
        <w:jc w:val="both"/>
        <w:rPr>
          <w:rFonts w:ascii="Arial" w:hAnsi="Arial" w:cs="Arial"/>
          <w:sz w:val="24"/>
          <w:szCs w:val="24"/>
          <w:lang w:val="pt-BR"/>
        </w:rPr>
      </w:pPr>
      <w:r>
        <w:rPr>
          <w:rFonts w:cs="Arial" w:ascii="Arial" w:hAnsi="Arial"/>
          <w:sz w:val="24"/>
          <w:szCs w:val="24"/>
          <w:lang w:val="pt-BR"/>
        </w:rPr>
        <w:t>A partir deste contexto, este trabalho objetiva compreender o uso dos recursos hídricos para lazer e recreação pela população urbana no município de Rosana, no Pontal do Paranapanema (SP). E assim, reconhecer as principais atividades realizadas em cada “prainha” por esta população e identificar se a população amostrada considera o Rio Paraná e o Reservatório de Porto Primavera como atrativos turísticos do Municípi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Para alcançar os objetivos propostos foram realizadas entrevistas, com questões previamente elaboradas e aplicadas aos moradores do município de Rosana, por meio de visitas as residências. A amostra foi constituída da amostragem probabilística aleatória, que mediante a sorteio, de modo que todas as casas tivessem a mesma chance de serem amostradas, definiu as casas entrevistadas.</w:t>
      </w:r>
    </w:p>
    <w:p>
      <w:pPr>
        <w:pStyle w:val="Normal"/>
        <w:ind w:firstLine="708"/>
        <w:jc w:val="both"/>
        <w:rPr>
          <w:rFonts w:ascii="Arial" w:hAnsi="Arial" w:cs="Arial"/>
          <w:sz w:val="24"/>
          <w:szCs w:val="24"/>
          <w:lang w:val="pt-BR"/>
        </w:rPr>
      </w:pPr>
      <w:r>
        <w:rPr>
          <w:rFonts w:cs="Arial" w:ascii="Arial" w:hAnsi="Arial"/>
          <w:sz w:val="24"/>
          <w:szCs w:val="24"/>
          <w:lang w:val="pt-BR"/>
        </w:rPr>
        <w:t>A cidade foi dividida em cinco zonas definidas em função da localização geográfica em: norte, sul, leste, oeste e zona central, sendo aplicada vinte entrevista por zona. Cento e trinta e duas casas foram visitadas, sendo que em trinta e duas destas, os moradores se recusaram a participar da entrevista. A coleta de dados foi realizada no mês de outubro, novembro e dezembro de 2013.</w:t>
      </w:r>
    </w:p>
    <w:p>
      <w:pPr>
        <w:pStyle w:val="Normal"/>
        <w:ind w:firstLine="708"/>
        <w:jc w:val="both"/>
        <w:rPr>
          <w:rFonts w:ascii="Arial" w:hAnsi="Arial" w:cs="Arial"/>
          <w:sz w:val="24"/>
          <w:szCs w:val="24"/>
          <w:lang w:val="pt-BR"/>
        </w:rPr>
      </w:pPr>
      <w:r>
        <w:rPr>
          <w:rFonts w:cs="Arial" w:ascii="Arial" w:hAnsi="Arial"/>
          <w:sz w:val="24"/>
          <w:szCs w:val="24"/>
          <w:lang w:val="pt-BR"/>
        </w:rPr>
        <w:t>As questões da entrevista versavam sobre questões para a compreensão da relação da população urbana local com os ecossistemas aquáticos do município de Rosana e as principais atividades realizadas nesses ambientes, relacionadas com o uso para lazer, recreação e turism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 xml:space="preserve">Por intermédio das respostas obtidas nas entrevistas realizadas com os moradores urbanos de Rosana foi destacado uma alta frequência nas “prainhas” do Município como forma de lazer. Em outra pesquisa de mesmo teor científico realizada por LOPES (2011), a autora constatou que na cidade de Itapuí (local de sua pesquisa) a prainha municipal também era utilizada pelos moradores locais como espaço de lazer e prática de atividades recreativas. </w:t>
      </w:r>
    </w:p>
    <w:p>
      <w:pPr>
        <w:pStyle w:val="Normal"/>
        <w:ind w:firstLine="709"/>
        <w:jc w:val="both"/>
        <w:rPr>
          <w:rFonts w:ascii="Arial" w:hAnsi="Arial" w:cs="Arial"/>
          <w:sz w:val="24"/>
          <w:szCs w:val="24"/>
          <w:lang w:val="pt-BR"/>
        </w:rPr>
      </w:pPr>
      <w:r>
        <w:rPr>
          <w:rFonts w:cs="Arial" w:ascii="Arial" w:hAnsi="Arial"/>
          <w:sz w:val="24"/>
          <w:szCs w:val="24"/>
          <w:lang w:val="pt-BR"/>
        </w:rPr>
        <w:t xml:space="preserve">No município desta pesquisa o Balneário Municipal se destaca por ser o mais visitado, provavelmente devido a melhor infraestrutura deste local em relação às outras “prainhas”. O local possui sanitários, lanchonetes, duchas, área de camping, base do Corpo de Bombeiros, quadra de vôlei de areia, campo de futebol de areia, barcos salva vidas, boias de limite de segurança, placas com informações aos turistas, seguranças da Prefeitura Municipal e policiamento feito pela polícia militar, além da sua localização ser próxima à área urbana e do fácil acesso por vias asfaltadas. </w:t>
      </w:r>
    </w:p>
    <w:p>
      <w:pPr>
        <w:pStyle w:val="Normal"/>
        <w:ind w:firstLine="709"/>
        <w:jc w:val="both"/>
        <w:rPr>
          <w:rFonts w:ascii="Arial" w:hAnsi="Arial" w:cs="Arial"/>
          <w:sz w:val="24"/>
          <w:szCs w:val="24"/>
          <w:lang w:val="pt-BR"/>
        </w:rPr>
      </w:pPr>
      <w:r>
        <w:rPr>
          <w:rFonts w:cs="Arial" w:ascii="Arial" w:hAnsi="Arial"/>
          <w:sz w:val="24"/>
          <w:szCs w:val="24"/>
          <w:lang w:val="pt-BR"/>
        </w:rPr>
        <w:t xml:space="preserve">Também foi possível identificar por meio das entrevistas que a maioria dos atrativos turísticos reconhecidos pela população e locais mais visitados no período de lazer possui relação com os recursos hídricos existentes no Município. </w:t>
      </w:r>
    </w:p>
    <w:p>
      <w:pPr>
        <w:pStyle w:val="Normal"/>
        <w:ind w:firstLine="709"/>
        <w:jc w:val="both"/>
        <w:rPr>
          <w:rFonts w:ascii="Arial" w:hAnsi="Arial" w:cs="Arial"/>
          <w:sz w:val="24"/>
          <w:szCs w:val="24"/>
          <w:lang w:val="pt-BR"/>
        </w:rPr>
      </w:pPr>
      <w:r>
        <w:rPr>
          <w:rFonts w:cs="Arial" w:ascii="Arial" w:hAnsi="Arial"/>
          <w:sz w:val="24"/>
          <w:szCs w:val="24"/>
          <w:lang w:val="pt-BR"/>
        </w:rPr>
        <w:t>Entre os atrativos mais citados como turístico do Município o Balneário Municipal se destaca com 100% do reconhecimento da população local, seguido do rio e da pesca. Dentre os entrevistados 100% visita o Balneário Municipal como forma de lazer, outra opção citada pelos moradores são as ilhas presentes no leito do Rio Paraná.</w:t>
      </w:r>
    </w:p>
    <w:p>
      <w:pPr>
        <w:pStyle w:val="Normal"/>
        <w:ind w:firstLine="709"/>
        <w:jc w:val="both"/>
        <w:rPr>
          <w:rFonts w:ascii="Arial" w:hAnsi="Arial" w:cs="Arial"/>
          <w:sz w:val="24"/>
          <w:szCs w:val="24"/>
          <w:lang w:val="pt-BR"/>
        </w:rPr>
      </w:pPr>
      <w:r>
        <w:rPr>
          <w:rFonts w:cs="Arial" w:ascii="Arial" w:hAnsi="Arial"/>
          <w:sz w:val="24"/>
          <w:szCs w:val="24"/>
          <w:lang w:val="pt-BR"/>
        </w:rPr>
        <w:t>Além disso, dentre as atividades com maior frequência realizadas como forma de lazer e recreação pelos moradores nos ambientes aquáticos mais visitados do Município, possuem alguma relação com os recursos hídricos, como observado pela Agência Nacional das Águas – ANA (2005):</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lang w:val="pt-BR"/>
        </w:rPr>
        <w:t>Percebe-se que no Brasil, a população costuma tirar férias em locais relacionados com água, como praias, lagos, rios, estâncias hidrominerais. Dessa forma, as diversas regiões que têm recursos hídricos próprios para balneabilidade entram em um processo de expansão das atividades econômicas ligadas ao setor terciário e à demanda de lazer das populações urbanas (ANA, 2005, p.1).</w:t>
      </w:r>
    </w:p>
    <w:p>
      <w:pPr>
        <w:pStyle w:val="Normal"/>
        <w:ind w:left="2268" w:hanging="0"/>
        <w:jc w:val="both"/>
        <w:rPr>
          <w:rFonts w:ascii="Arial" w:hAnsi="Arial" w:cs="Arial"/>
          <w:lang w:val="pt-BR"/>
        </w:rPr>
      </w:pPr>
      <w:r>
        <w:rPr>
          <w:rFonts w:cs="Arial" w:ascii="Arial" w:hAnsi="Arial"/>
          <w:lang w:val="pt-BR"/>
        </w:rPr>
      </w:r>
    </w:p>
    <w:p>
      <w:pPr>
        <w:pStyle w:val="Normal"/>
        <w:ind w:firstLine="709"/>
        <w:jc w:val="both"/>
        <w:rPr>
          <w:rFonts w:ascii="Arial" w:hAnsi="Arial" w:cs="Arial"/>
          <w:sz w:val="24"/>
          <w:szCs w:val="24"/>
          <w:lang w:val="pt-BR"/>
        </w:rPr>
      </w:pPr>
      <w:r>
        <w:rPr>
          <w:rFonts w:cs="Arial" w:ascii="Arial" w:hAnsi="Arial"/>
          <w:sz w:val="24"/>
          <w:szCs w:val="24"/>
          <w:lang w:val="pt-BR"/>
        </w:rPr>
        <w:t>As principais atividades desenvolvidas pela população nos ambientes aquáticos do município são a pesca, a natação e o banho. Devido a infraestrutura de boias no Balneário, que possibilita a realização de banho e natação sem perigo e a presença de uma rampa de barcos, que possibilita o embarque e desembarque de pessoas para passeios no Rio Paraná. A cerca da atividade banho, encontramos em outra pesquisa realizada por Andretta et. al (2008), na Cachoeira da Fumaça em Minas Gerais, uma opinião diferente entre os usuários deste atrativo, cerca de 61% dos entrevistados não entram na água pois acreditam que ela não ofereça condições para a prática do banho, diferente da maioria entrevistada que frequenta o Balneário de Rosana, que acredita que a água é própria para banho.</w:t>
      </w:r>
    </w:p>
    <w:p>
      <w:pPr>
        <w:pStyle w:val="Normal"/>
        <w:ind w:firstLine="709"/>
        <w:jc w:val="both"/>
        <w:rPr>
          <w:rFonts w:ascii="Arial" w:hAnsi="Arial" w:cs="Arial"/>
          <w:sz w:val="24"/>
          <w:szCs w:val="24"/>
          <w:lang w:val="pt-BR"/>
        </w:rPr>
      </w:pPr>
      <w:r>
        <w:rPr>
          <w:rFonts w:cs="Arial" w:ascii="Arial" w:hAnsi="Arial"/>
          <w:sz w:val="24"/>
          <w:szCs w:val="24"/>
          <w:lang w:val="pt-BR"/>
        </w:rPr>
        <w:t>Neste âmbito, o planejamento da atividade turística e ações e programas voltados para o monitoramento e a conservação dos ecossistemas aquáticos tornam-se fundamentais, como forma de garantir a qualidade ambiental e assegurar a continuidade do atrativo, a longo prazo, como afirma Granado, Ribeiro e Lopes (2012):</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lang w:val="pt-BR"/>
        </w:rPr>
      </w:pPr>
      <w:r>
        <w:rPr>
          <w:rFonts w:cs="Arial" w:ascii="Arial" w:hAnsi="Arial"/>
          <w:lang w:val="pt-BR"/>
        </w:rPr>
        <w:t>Essa progressiva degradação dos recursos hídricos denota uma deficiência na capacidade de receber bem o turista, pois os aspectos visuais de ecossistemas aquáticos poluídos, assim como presença de odores e a ausência de balneabilidade comprometem a qualidade ambiental e enfraquecem o destino turístico (GRANADO, RIBEIRO E LOPES, 2012, p. 10).</w:t>
      </w:r>
    </w:p>
    <w:p>
      <w:pPr>
        <w:pStyle w:val="Normal"/>
        <w:ind w:left="2268" w:hanging="0"/>
        <w:jc w:val="both"/>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artir deste estudo, pode-se concluir a importância dos recursos hídricos no município de Rosana, como forma de lazer e recreação para os moradores locais. Conforme a opinião dos moradores locais do município e os dados, que são apresentados na atual pesquisa diante da aplicação da entrevista.</w:t>
      </w:r>
    </w:p>
    <w:p>
      <w:pPr>
        <w:pStyle w:val="Normal"/>
        <w:ind w:firstLine="708"/>
        <w:jc w:val="both"/>
        <w:rPr>
          <w:rFonts w:ascii="Arial" w:hAnsi="Arial" w:cs="Arial"/>
          <w:sz w:val="24"/>
          <w:szCs w:val="24"/>
          <w:lang w:val="pt-BR"/>
        </w:rPr>
      </w:pPr>
      <w:r>
        <w:rPr>
          <w:rFonts w:cs="Arial" w:ascii="Arial" w:hAnsi="Arial"/>
          <w:sz w:val="24"/>
          <w:szCs w:val="24"/>
          <w:lang w:val="pt-BR"/>
        </w:rPr>
        <w:t>A presença de infraestrutura mínima e seu estado de conservação é um elemento importante no espaço, onde o atrativo encontra-se inserido, como apresentado anteriormente por Ferreti (2002), que as características do ambiente junto da atividade econômica podem prejudicar a realização da atividade. Assim, pode ser um elemento que barre a visita e a frequência dos moradores aos ecossistemas aquáticos do Município em seu tempo de lazer devido às percepções dos usuários.</w:t>
      </w:r>
    </w:p>
    <w:p>
      <w:pPr>
        <w:pStyle w:val="Normal"/>
        <w:ind w:firstLine="708"/>
        <w:jc w:val="both"/>
        <w:rPr>
          <w:rFonts w:ascii="Arial" w:hAnsi="Arial" w:cs="Arial"/>
          <w:sz w:val="24"/>
          <w:szCs w:val="24"/>
          <w:lang w:val="pt-BR"/>
        </w:rPr>
      </w:pPr>
      <w:r>
        <w:rPr>
          <w:rFonts w:cs="Arial" w:ascii="Arial" w:hAnsi="Arial"/>
          <w:sz w:val="24"/>
          <w:szCs w:val="24"/>
          <w:lang w:val="pt-BR"/>
        </w:rPr>
        <w:t>É necessário à implantação de políticas públicas e programas de monitoramento que atestem a real qualidade da água para atividades de recreação para assegurar a saúde dos banhistas. “Neste âmbito, o planejamento da atividade turística e ações e programas voltados para o monitoramento e a conservação dos ecossistemas aquáticos tornam-se fundamentais, como forma de garantir a qualidade ambiental e assegurar a continuidade do atrativo, em longo prazo” (GRANADO; ROMERO, 2014). Na realização do planejamento turístico Camargo e Silva (2005) destaca a participação dos órgãos públicos, da iniciativa privada e da comunidade como um todo, ressaltando a importância das características ambientais, sociais, culturais e histórias de cada local que a atividade é inserida ser considerada.</w:t>
      </w:r>
    </w:p>
    <w:p>
      <w:pPr>
        <w:pStyle w:val="Normal"/>
        <w:ind w:firstLine="708"/>
        <w:jc w:val="both"/>
        <w:rPr>
          <w:rFonts w:ascii="Arial" w:hAnsi="Arial" w:cs="Arial"/>
          <w:sz w:val="24"/>
          <w:szCs w:val="24"/>
          <w:lang w:val="pt-BR"/>
        </w:rPr>
      </w:pPr>
      <w:r>
        <w:rPr>
          <w:rFonts w:cs="Arial" w:ascii="Arial" w:hAnsi="Arial"/>
          <w:sz w:val="24"/>
          <w:szCs w:val="24"/>
          <w:lang w:val="pt-BR"/>
        </w:rPr>
        <w:t>Sendo assim, o presente trabalho contribui para a análise e percepção diante dos atrativos existentes no município de Rosana e permite um diagnóstico que resulte no aproveitamento e na inserção de políticas públicas que contemplem o uso para lazer e recreação dos moradores deste municípi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a Fundação de Amparo à Pesquisa do Estado de São Paulo – FAPESP pela bolsa de estudos concedida (Processo Nº 2012/21999-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AGÊNCIA NACIONAL DAS ÁGUAS – ANA. Caderno de Recursos Hídricos: o turismo e o lazer e sua interface com o setor de recursos hídricos. Brasília, 2005. Disponível em: http://www.ana.gov.br/pnrh_novo/documentos/06%20Turismo/VF%20Turismo%20Lazer.pdfAcesso em: fevereiro de 2014.</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NDRETTA, V. et. al. Impactos ambientais e perfil dos visitantes no Complexo da Cachoeira da Fumaça em Carrancas / MG. </w:t>
      </w:r>
      <w:r>
        <w:rPr>
          <w:rStyle w:val="StrongEmphasis"/>
          <w:rFonts w:cs="Arial" w:ascii="Arial" w:hAnsi="Arial"/>
          <w:sz w:val="22"/>
          <w:szCs w:val="22"/>
        </w:rPr>
        <w:t xml:space="preserve">Caderno Virtual de Turismo, </w:t>
      </w:r>
      <w:r>
        <w:rPr>
          <w:rFonts w:cs="Arial" w:ascii="Arial" w:hAnsi="Arial"/>
          <w:sz w:val="22"/>
          <w:szCs w:val="22"/>
        </w:rPr>
        <w:t>Rio de Janeiro, v. 8, n. 1, p.57-68, jul. 200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RASIL. CONAMA. CONSELHO NACIONAL DE MEIO AMBIENTE. Resolução N. 274, de 29 de novembro de 2000). Dispõe sobre a balneabilidade dos corpos de água e dá outras providências. Disponível em: www.planalto.gov.br. Acesso em: fevereiro de 2014.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RASIL. Lei N. 9433, de 8 de janeiro de 1997. 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 Disponível em: www.planalto.gov.br. Acesso em: fevereiro de 2014</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 xml:space="preserve">CAMARGO, K. B. R. de; SILVA, C. H. C. da. O turismo no município de Presidente Epitácio: produção e consumo do espaço. </w:t>
      </w:r>
      <w:r>
        <w:rPr>
          <w:rStyle w:val="StrongEmphasis"/>
          <w:rFonts w:cs="Arial" w:ascii="Arial" w:hAnsi="Arial"/>
          <w:sz w:val="22"/>
          <w:szCs w:val="22"/>
          <w:lang w:val="pt-BR"/>
        </w:rPr>
        <w:t xml:space="preserve">Geografia, </w:t>
      </w:r>
      <w:r>
        <w:rPr>
          <w:rFonts w:cs="Arial" w:ascii="Arial" w:hAnsi="Arial"/>
          <w:sz w:val="22"/>
          <w:szCs w:val="22"/>
          <w:lang w:val="pt-BR"/>
        </w:rPr>
        <w:t xml:space="preserve">Rio Claro, v. 30, n. 2, p.241-254, maio/ago. 2005.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DITT, E. H. </w:t>
      </w:r>
      <w:r>
        <w:rPr>
          <w:rFonts w:cs="Arial" w:ascii="Arial" w:hAnsi="Arial"/>
          <w:b/>
          <w:sz w:val="22"/>
          <w:szCs w:val="22"/>
          <w:lang w:val="pt-BR"/>
        </w:rPr>
        <w:t>Fragmentos florestais no Pontal do Paranapanema.</w:t>
      </w:r>
      <w:r>
        <w:rPr>
          <w:rFonts w:cs="Arial" w:ascii="Arial" w:hAnsi="Arial"/>
          <w:sz w:val="22"/>
          <w:szCs w:val="22"/>
          <w:lang w:val="pt-BR"/>
        </w:rPr>
        <w:t xml:space="preserve"> São Paulo: Annablume/ Ipê/ IIEB, 2002. </w:t>
      </w:r>
    </w:p>
    <w:p>
      <w:pPr>
        <w:pStyle w:val="Normal"/>
        <w:jc w:val="both"/>
        <w:rPr>
          <w:rFonts w:ascii="Arial" w:hAnsi="Arial" w:cs="Arial"/>
          <w:sz w:val="22"/>
          <w:szCs w:val="22"/>
          <w:lang w:val="pt-BR"/>
        </w:rPr>
      </w:pPr>
      <w:r>
        <w:rPr>
          <w:rFonts w:cs="Arial" w:ascii="Arial" w:hAnsi="Arial"/>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 xml:space="preserve">FERRETTI, E. R. </w:t>
      </w:r>
      <w:r>
        <w:rPr>
          <w:rFonts w:cs="Arial" w:ascii="Arial" w:hAnsi="Arial"/>
          <w:b/>
          <w:sz w:val="22"/>
          <w:szCs w:val="22"/>
        </w:rPr>
        <w:t>Turismo e meio ambiente:</w:t>
      </w:r>
      <w:r>
        <w:rPr>
          <w:rFonts w:cs="Arial" w:ascii="Arial" w:hAnsi="Arial"/>
          <w:sz w:val="22"/>
          <w:szCs w:val="22"/>
        </w:rPr>
        <w:t xml:space="preserve"> uma abordagem integrada. São Paulo: Roca, 2002.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GRANADO, D.C.; RIBEIRO, R. M.; LOPES, C. M. G. A conservação dos recursos hídricos e a hospitalidade. Foz do Iguaçu, PR: </w:t>
      </w:r>
      <w:r>
        <w:rPr>
          <w:rFonts w:cs="Arial" w:ascii="Arial" w:hAnsi="Arial"/>
          <w:b/>
          <w:sz w:val="22"/>
          <w:szCs w:val="22"/>
        </w:rPr>
        <w:t>Anais do Fórum de Turismo das Cataratas</w:t>
      </w:r>
      <w:r>
        <w:rPr>
          <w:rFonts w:cs="Arial" w:ascii="Arial" w:hAnsi="Arial"/>
          <w:sz w:val="22"/>
          <w:szCs w:val="22"/>
        </w:rPr>
        <w:t xml:space="preserve">, p. 1-12, 2012.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GRANADO, D.C.; ROMERO, L. R. Lazer e turismo na represa de Jurumirim. In: HENRY, R. </w:t>
      </w:r>
      <w:r>
        <w:rPr>
          <w:rFonts w:cs="Arial" w:ascii="Arial" w:hAnsi="Arial"/>
          <w:b/>
          <w:sz w:val="22"/>
          <w:szCs w:val="22"/>
          <w:lang w:val="pt-BR"/>
        </w:rPr>
        <w:t>Represa de Jurumirim: ecologia, modelagem e aspectos sociais</w:t>
      </w:r>
      <w:r>
        <w:rPr>
          <w:rFonts w:cs="Arial" w:ascii="Arial" w:hAnsi="Arial"/>
          <w:sz w:val="22"/>
          <w:szCs w:val="22"/>
          <w:lang w:val="pt-BR"/>
        </w:rPr>
        <w:t>. No Prelo. p. 373-38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LOPES, C. M. G. </w:t>
      </w:r>
      <w:r>
        <w:rPr>
          <w:rStyle w:val="StrongEmphasis"/>
          <w:rFonts w:cs="Arial" w:ascii="Arial" w:hAnsi="Arial"/>
          <w:sz w:val="22"/>
          <w:szCs w:val="22"/>
          <w:lang w:val="pt-BR"/>
        </w:rPr>
        <w:t xml:space="preserve">Prainha Municipal de Itapuí- SP: </w:t>
      </w:r>
      <w:r>
        <w:rPr>
          <w:rFonts w:cs="Arial" w:ascii="Arial" w:hAnsi="Arial"/>
          <w:sz w:val="22"/>
          <w:szCs w:val="22"/>
          <w:lang w:val="pt-BR"/>
        </w:rPr>
        <w:t>Estudo exploratório sobre o turismo e o lazer na prainha municipal de Itapuí-SP na década de 1980 e seu declínio nos dias atuais. 2011. 83 f. TCC (Graduação) - Curso de Turismo, Universidade Estudual Paulista "júlio de Mesquita Filho", Rosana, 201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REBOUÇAS; BRAGA; TUNDISI. </w:t>
      </w:r>
      <w:r>
        <w:rPr>
          <w:rFonts w:cs="Arial" w:ascii="Arial" w:hAnsi="Arial"/>
          <w:b/>
          <w:sz w:val="22"/>
          <w:szCs w:val="22"/>
          <w:lang w:val="pt-BR"/>
        </w:rPr>
        <w:t>Águas doces no Brasil:</w:t>
      </w:r>
      <w:r>
        <w:rPr>
          <w:rFonts w:cs="Arial" w:ascii="Arial" w:hAnsi="Arial"/>
          <w:sz w:val="22"/>
          <w:szCs w:val="22"/>
          <w:lang w:val="pt-BR"/>
        </w:rPr>
        <w:t xml:space="preserve"> capital ecológico, uso e conservação. 3 ed. São Paulo: Escrituras,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ro-RO"/>
        </w:rPr>
      </w:pPr>
      <w:r>
        <w:rPr>
          <w:rFonts w:cs="Arial" w:ascii="Arial" w:hAnsi="Arial"/>
          <w:sz w:val="22"/>
          <w:szCs w:val="22"/>
          <w:lang w:val="es-ES" w:eastAsia="ro-RO"/>
        </w:rPr>
        <w:t>SANTANA, X.; AZEVEDO, C. T</w:t>
      </w:r>
      <w:r>
        <w:rPr>
          <w:rFonts w:cs="Arial" w:ascii="Arial" w:hAnsi="Arial"/>
          <w:sz w:val="22"/>
          <w:szCs w:val="22"/>
          <w:lang w:val="pt-BR" w:eastAsia="ro-RO"/>
        </w:rPr>
        <w:t xml:space="preserve">urismo e espaço: uma leitura geográfica da interferência da atividade turística no processo de (re)organização sócio-espacial do município de João Pessoa-PB </w:t>
      </w:r>
      <w:r>
        <w:rPr>
          <w:rFonts w:cs="Arial" w:ascii="Arial" w:hAnsi="Arial"/>
          <w:sz w:val="22"/>
          <w:szCs w:val="22"/>
          <w:lang w:val="es-ES" w:eastAsia="ro-RO"/>
        </w:rPr>
        <w:t xml:space="preserve">. </w:t>
      </w:r>
      <w:r>
        <w:rPr>
          <w:rFonts w:cs="Arial" w:ascii="Arial" w:hAnsi="Arial"/>
          <w:iCs/>
          <w:sz w:val="22"/>
          <w:szCs w:val="22"/>
          <w:lang w:val="es-ES" w:eastAsia="ro-RO"/>
        </w:rPr>
        <w:t xml:space="preserve">Scripta Nova. </w:t>
      </w:r>
      <w:r>
        <w:rPr>
          <w:rFonts w:cs="Arial" w:ascii="Arial" w:hAnsi="Arial"/>
          <w:b/>
          <w:iCs/>
          <w:sz w:val="22"/>
          <w:szCs w:val="22"/>
          <w:lang w:val="es-ES" w:eastAsia="ro-RO"/>
        </w:rPr>
        <w:t>Revista electrónica de geografía y ciencias sociales</w:t>
      </w:r>
      <w:r>
        <w:rPr>
          <w:rFonts w:cs="Arial" w:ascii="Arial" w:hAnsi="Arial"/>
          <w:iCs/>
          <w:sz w:val="22"/>
          <w:szCs w:val="22"/>
          <w:lang w:val="es-ES" w:eastAsia="ro-RO"/>
        </w:rPr>
        <w:t>. Barcelona</w:t>
      </w:r>
      <w:r>
        <w:rPr>
          <w:rFonts w:cs="Arial" w:ascii="Arial" w:hAnsi="Arial"/>
          <w:sz w:val="22"/>
          <w:szCs w:val="22"/>
          <w:lang w:val="es-ES" w:eastAsia="ro-RO"/>
        </w:rPr>
        <w:t xml:space="preserve">: Universidad de Barcelona, 1 de agosto de 2005, vol. </w:t>
      </w:r>
      <w:r>
        <w:rPr>
          <w:rFonts w:cs="Arial" w:ascii="Arial" w:hAnsi="Arial"/>
          <w:sz w:val="22"/>
          <w:szCs w:val="22"/>
          <w:lang w:val="pt-BR" w:eastAsia="ro-RO"/>
        </w:rPr>
        <w:t>IX, núm. 194 (116). Disponível em: &lt;http://www.ub.es/geocrit/sn/sn-194-116.htm&gt; Acesso em: fevereiro de 2014.</w:t>
      </w:r>
    </w:p>
    <w:p>
      <w:pPr>
        <w:pStyle w:val="Normal"/>
        <w:jc w:val="both"/>
        <w:rPr>
          <w:rFonts w:ascii="Arial" w:hAnsi="Arial" w:cs="Arial"/>
          <w:sz w:val="22"/>
          <w:szCs w:val="22"/>
          <w:lang w:val="pt-BR" w:eastAsia="ro-RO"/>
        </w:rPr>
      </w:pPr>
      <w:r>
        <w:rPr>
          <w:rFonts w:cs="Arial" w:ascii="Arial" w:hAnsi="Arial"/>
          <w:sz w:val="22"/>
          <w:szCs w:val="22"/>
          <w:lang w:val="pt-BR" w:eastAsia="ro-RO"/>
        </w:rPr>
      </w:r>
    </w:p>
    <w:p>
      <w:pPr>
        <w:pStyle w:val="Normal"/>
        <w:jc w:val="both"/>
        <w:rPr/>
      </w:pPr>
      <w:r>
        <w:rPr>
          <w:rFonts w:cs="Arial" w:ascii="Arial" w:hAnsi="Arial"/>
          <w:sz w:val="22"/>
          <w:szCs w:val="22"/>
          <w:lang w:val="pt-BR"/>
        </w:rPr>
        <w:t xml:space="preserve">SENRA; VILELLA; SILVA ANDRÉ. Legislação e política nacional de recursos hídricos. </w:t>
      </w:r>
      <w:r>
        <w:rPr>
          <w:rFonts w:cs="Arial" w:ascii="Arial" w:hAnsi="Arial"/>
          <w:i/>
          <w:sz w:val="22"/>
          <w:szCs w:val="22"/>
          <w:lang w:val="pt-BR"/>
        </w:rPr>
        <w:t>In:</w:t>
      </w:r>
      <w:r>
        <w:rPr>
          <w:rFonts w:cs="Arial" w:ascii="Arial" w:hAnsi="Arial"/>
          <w:sz w:val="22"/>
          <w:szCs w:val="22"/>
          <w:lang w:val="pt-BR"/>
        </w:rPr>
        <w:t xml:space="preserve"> Universidade de Passo Fundo.</w:t>
      </w:r>
      <w:r>
        <w:rPr>
          <w:rFonts w:cs="Arial" w:ascii="Arial" w:hAnsi="Arial"/>
          <w:b/>
          <w:sz w:val="22"/>
          <w:szCs w:val="22"/>
          <w:lang w:val="pt-BR"/>
        </w:rPr>
        <w:t xml:space="preserve"> Uso da água na agricultura.</w:t>
      </w:r>
      <w:r>
        <w:rPr>
          <w:rFonts w:cs="Arial" w:ascii="Arial" w:hAnsi="Arial"/>
          <w:sz w:val="22"/>
          <w:szCs w:val="22"/>
          <w:lang w:val="pt-BR"/>
        </w:rPr>
        <w:t xml:space="preserve"> </w:t>
      </w:r>
      <w:r>
        <w:rPr>
          <w:rFonts w:cs="Arial" w:ascii="Arial" w:hAnsi="Arial"/>
          <w:sz w:val="22"/>
          <w:szCs w:val="22"/>
        </w:rPr>
        <w:t>Passo Fundo, MG: UPF, 2004, p. 20.</w:t>
      </w:r>
    </w:p>
    <w:p>
      <w:pPr>
        <w:pStyle w:val="NormalWeb"/>
        <w:spacing w:before="0" w:after="0"/>
        <w:jc w:val="both"/>
        <w:rPr>
          <w:rFonts w:ascii="Arial" w:hAnsi="Arial" w:cs="Arial"/>
          <w:sz w:val="22"/>
          <w:szCs w:val="22"/>
        </w:rPr>
      </w:pPr>
      <w:r>
        <w:rPr>
          <w:rFonts w:cs="Arial" w:ascii="Arial" w:hAnsi="Arial"/>
          <w:sz w:val="22"/>
          <w:szCs w:val="22"/>
        </w:rPr>
        <w:t xml:space="preserve">VALLADARES-PÁDUA, C. et. al., Módulos Agroflorestais na conservação de fragmentos florestais da Mata Atlântica. </w:t>
      </w:r>
      <w:r>
        <w:rPr>
          <w:rFonts w:cs="Arial" w:ascii="Arial" w:hAnsi="Arial"/>
          <w:b/>
          <w:sz w:val="22"/>
          <w:szCs w:val="22"/>
        </w:rPr>
        <w:t>Revista Experiências PDA</w:t>
      </w:r>
      <w:r>
        <w:rPr>
          <w:rFonts w:cs="Arial" w:ascii="Arial" w:hAnsi="Arial"/>
          <w:sz w:val="22"/>
          <w:szCs w:val="22"/>
        </w:rPr>
        <w:t xml:space="preserve">. Brasília, v. 2, p. 7-33, 2002.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basedOn w:val="Fontepargpadro"/>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8:00Z</dcterms:created>
  <dc:creator>Ariana</dc:creator>
  <dc:description/>
  <cp:keywords/>
  <dc:language>en-US</dc:language>
  <cp:lastModifiedBy>Fabio Costa</cp:lastModifiedBy>
  <cp:lastPrinted>2010-11-18T13:09:00Z</cp:lastPrinted>
  <dcterms:modified xsi:type="dcterms:W3CDTF">2014-04-25T14:24:00Z</dcterms:modified>
  <cp:revision>3</cp:revision>
  <dc:subject/>
  <dc:title>CARBONO E NITROGÊNIO NA BIOMASSA MICROBIANA EM LATOSSOLO AMARELO SUBMETIDO A DIFERENTES USOS E MANEJOS, EM IRAI DE MINAS – MG</dc:title>
</cp:coreProperties>
</file>